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今天很忙，一大早就有一个客户打电话问我什么时候去她们公司，并告诉我，她们十二点就下班了，吩咐我早点到，最好是早一个小时，因为客户需要很多东西，什么椅子的面料，餐桌的防火板颜色，大理石桌面的色板，昨晚只找到两样，大理石桌面色板没有找到，这不，一大早就开始去找，还好，花了一小时终于搞定了这事，东西都准备齐了，开车去见客户，不认识路，又多跑了些路，到客户那里时已经是十一点了，呵呵，正好提前一个小时到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见客户正式开始，其实该客户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22</w:t>
      </w:r>
      <w:r>
        <w:rPr>
          <w:lang w:val="en-US"/>
        </w:rPr>
        <w:t>号已经到过好山东酒店客房家具厂家参观过的，只是当时比较匆忙，当时有一些细节的问题没有确定下来，前段时间她们比较忙，所以就一直拖到现在。家具方面的东西比上次的需求也多了一些，正好这些产品我们都能搞定。这次过去就是将这些细节方面的东西落实下来，才可以正式生产。见到客户陈小姐后，聊的时间也不长，因为大家经过上次的接触，大家有了一定的了解，只是在颜色确定的问题上，陈小姐建议问问他们</w:t>
      </w:r>
      <w:r>
        <w:rPr>
          <w:lang w:val="en-US"/>
        </w:rPr>
        <w:t>BOSS</w:t>
      </w:r>
      <w:r>
        <w:rPr>
          <w:lang w:val="en-US"/>
        </w:rPr>
        <w:t>，经过一小段时间的等候，最后陈小姐确定椅子的架子，铝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.8</w:t>
      </w:r>
      <w:r>
        <w:rPr>
          <w:lang w:val="en-US"/>
        </w:rPr>
        <w:t>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线条型。颜色香槟银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布是深咖绒布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定型海绵。餐桌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架子是</w:t>
      </w:r>
      <w:r>
        <w:rPr>
          <w:lang w:val="en-US"/>
        </w:rPr>
        <w:t>35</w:t>
      </w:r>
      <w:r>
        <w:rPr>
          <w:lang w:val="en-US"/>
        </w:rPr>
        <w:t>管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颜色香槟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防火板厚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5mm  </w:t>
      </w:r>
      <w:r>
        <w:rPr>
          <w:lang w:val="en-US"/>
        </w:rPr>
        <w:t>颜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深色橡木了。记得客户的要求，陈经理忙去了，我一表，咦，这不是十二点了吗。时间真的过得太快了。赶紧开车回公司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到公司后，看到网上有个客户给我留言，是清远的。上次在我这里定了</w:t>
      </w:r>
      <w:r>
        <w:rPr>
          <w:lang w:val="en-US"/>
        </w:rPr>
        <w:t>800</w:t>
      </w:r>
      <w:r>
        <w:rPr>
          <w:lang w:val="en-US"/>
        </w:rPr>
        <w:t>个椅套，说是发票开错了，我就问她什么地方错了，原来是名字上少写了有限两个字。看到这样的信息，我问财务，怎么回事，财务查了一下，后来告诉我说，那是我发信息给她的时候，少写了有限两个字，还好客户好说话，我马上答应重开，也在我的笔记上记下，开错发票招头。希望引以为戒。这种事一定得仔细。搞定发票事后，问客户对椅套的意见，客户的回答让我很开心，椅套非常满意。简单的六个字，也是对山东酒店客房家具厂家做工的认可。顺便说一下，该椅套是我开车去取椅子回来做的，效果当然会好了，以后客户朋友们找我定做椅套的时候，最好能够提供椅子，这样做工的质量，与外观才是最好的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见到客户对椅套非常满意，我便说，下次有这样的椅套，记得一定要找我哦，客户说，做生不如做熟。这句话，我一天听了两次，感触也很大，客户为什么会做生不如做熟呢？是对产品的认可，对公司的认可，还是对服务的认可，具体的，我没有问题，我心里明白，如果将上述三点做好了，我想我们山东酒店客房家具厂家，一定可以做的更大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3T02:28:06Z</dcterms:modified>
  <cp:revision>0</cp:revision>
  <dc:subject/>
  <dc:title>今天很忙，一大早就有一个客户打电话问我什么时候去她们公司，并告诉我，她们十二点就下班了，吩咐我早点到，最好是早一个小时，因为客户需要很多东西，什么椅子的面料，餐桌的防火板颜色，大理石桌面的色板，昨晚只找到两样，大理石桌面色板没有找到，这不，一大早就开始去找，还好，花了一小时终于搞定了这事，东西都准备齐了，开车去见客户，不认识路，又多跑了些路，到客户那里时已经是十一点了，呵呵，正好提前一个小时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