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 w:before="0" w:after="0"/>
        <w:rPr>
          <w:rFonts w:ascii="Arial" w:hAnsi="Arial" w:cs="宋体"/>
          <w:b w:val="false"/>
          <w:b w:val="false"/>
          <w:i w:val="false"/>
          <w:i w:val="false"/>
          <w:color w:val="642023"/>
          <w:sz w:val="18"/>
        </w:rPr>
      </w:pPr>
      <w:r>
        <w:rPr>
          <w:rFonts w:eastAsia="Arial" w:cs="Arial" w:ascii="Arial" w:hAnsi="Arial"/>
          <w:b w:val="false"/>
          <w:i w:val="false"/>
          <w:color w:val="642023"/>
          <w:sz w:val="18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642023"/>
          <w:sz w:val="18"/>
          <w:lang w:eastAsia="zh-CN"/>
        </w:rPr>
        <w:t>山东酒店家具厂家</w:t>
      </w:r>
      <w:r>
        <w:rPr>
          <w:rFonts w:ascii="Arial" w:hAnsi="Arial" w:cs="宋体"/>
          <w:b w:val="false"/>
          <w:i w:val="false"/>
          <w:color w:val="642023"/>
          <w:sz w:val="18"/>
        </w:rPr>
        <w:t>曾听人说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“</w:t>
      </w:r>
      <w:r>
        <w:rPr>
          <w:rFonts w:ascii="Arial" w:hAnsi="Arial" w:cs="宋体"/>
          <w:b w:val="false"/>
          <w:i w:val="false"/>
          <w:color w:val="642023"/>
          <w:sz w:val="18"/>
        </w:rPr>
        <w:t>打死也不信广告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”</w:t>
      </w:r>
      <w:r>
        <w:rPr>
          <w:rFonts w:ascii="Arial" w:hAnsi="Arial" w:cs="宋体"/>
          <w:b w:val="false"/>
          <w:i w:val="false"/>
          <w:color w:val="642023"/>
          <w:sz w:val="18"/>
        </w:rPr>
        <w:t>，但你会发现其实你用的很多东西都是央视广告产品。正如央视的广告语：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“</w:t>
      </w:r>
      <w:r>
        <w:rPr>
          <w:rFonts w:ascii="Arial" w:hAnsi="Arial" w:cs="宋体"/>
          <w:b w:val="false"/>
          <w:i w:val="false"/>
          <w:color w:val="642023"/>
          <w:sz w:val="18"/>
        </w:rPr>
        <w:t>相信品牌的力量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”</w:t>
      </w:r>
      <w:r>
        <w:rPr>
          <w:rFonts w:ascii="Arial" w:hAnsi="Arial" w:cs="宋体"/>
          <w:b w:val="false"/>
          <w:i w:val="false"/>
          <w:color w:val="642023"/>
          <w:sz w:val="18"/>
        </w:rPr>
        <w:t>，这种力量会在潜移默化中渗入记忆中，引导消费方向。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Arial" w:hAnsi="Arial" w:cs="宋体"/>
          <w:b w:val="false"/>
          <w:b w:val="false"/>
          <w:i w:val="false"/>
          <w:i w:val="false"/>
          <w:color w:val="642023"/>
          <w:sz w:val="18"/>
        </w:rPr>
      </w:pPr>
      <w:r>
        <w:rPr>
          <w:rFonts w:ascii="Arial" w:hAnsi="Arial" w:cs="宋体"/>
          <w:b w:val="false"/>
          <w:i w:val="false"/>
          <w:color w:val="642023"/>
          <w:sz w:val="18"/>
        </w:rPr>
        <w:t>　　曾听人说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“</w:t>
      </w:r>
      <w:r>
        <w:rPr>
          <w:rFonts w:ascii="Arial" w:hAnsi="Arial" w:cs="宋体"/>
          <w:b w:val="false"/>
          <w:i w:val="false"/>
          <w:color w:val="642023"/>
          <w:sz w:val="18"/>
        </w:rPr>
        <w:t>打死也不信广告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”</w:t>
      </w:r>
      <w:r>
        <w:rPr>
          <w:rFonts w:ascii="Arial" w:hAnsi="Arial" w:cs="宋体"/>
          <w:b w:val="false"/>
          <w:i w:val="false"/>
          <w:color w:val="642023"/>
          <w:sz w:val="18"/>
        </w:rPr>
        <w:t>，但你会发现其实你用的很多东西都是央视广告产品。正如央视的广告语：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“</w:t>
      </w:r>
      <w:r>
        <w:rPr>
          <w:rFonts w:ascii="Arial" w:hAnsi="Arial" w:cs="宋体"/>
          <w:b w:val="false"/>
          <w:i w:val="false"/>
          <w:color w:val="642023"/>
          <w:sz w:val="18"/>
        </w:rPr>
        <w:t>相信品牌的力量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”</w:t>
      </w:r>
      <w:r>
        <w:rPr>
          <w:rFonts w:ascii="Arial" w:hAnsi="Arial" w:cs="宋体"/>
          <w:b w:val="false"/>
          <w:i w:val="false"/>
          <w:color w:val="642023"/>
          <w:sz w:val="18"/>
        </w:rPr>
        <w:t>，这种力量会在潜移默化中渗入记忆中，引导消费方向。品牌是怎么形成的？也许可以说是广告堆砌出来的，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“</w:t>
      </w:r>
      <w:r>
        <w:rPr>
          <w:rFonts w:ascii="Arial" w:hAnsi="Arial" w:cs="宋体"/>
          <w:b w:val="false"/>
          <w:i w:val="false"/>
          <w:color w:val="642023"/>
          <w:sz w:val="18"/>
        </w:rPr>
        <w:t>酒香不怕巷子深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”</w:t>
      </w:r>
      <w:r>
        <w:rPr>
          <w:rFonts w:ascii="Arial" w:hAnsi="Arial" w:cs="宋体"/>
          <w:b w:val="false"/>
          <w:i w:val="false"/>
          <w:color w:val="642023"/>
          <w:sz w:val="18"/>
        </w:rPr>
        <w:t>的时代已经过去了，否则只怕客人还没循着香味走进深巷，就已经被巷口的众多广告迷得眼花缭乱，走进别人家了。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Arial" w:hAnsi="Arial" w:cs="宋体"/>
          <w:b w:val="false"/>
          <w:b w:val="false"/>
          <w:i w:val="false"/>
          <w:i w:val="false"/>
          <w:color w:val="642023"/>
          <w:sz w:val="18"/>
        </w:rPr>
      </w:pPr>
      <w:r>
        <w:rPr>
          <w:rFonts w:ascii="Arial" w:hAnsi="Arial" w:cs="宋体"/>
          <w:b w:val="false"/>
          <w:i w:val="false"/>
          <w:color w:val="642023"/>
          <w:sz w:val="18"/>
        </w:rPr>
        <w:t>　　既然广告是塑造品牌的关键，那如何做广告自然就成了一门至关重要的学问了。尤其是像</w:t>
      </w:r>
      <w:r>
        <w:rPr>
          <w:rFonts w:ascii="Arial" w:hAnsi="Arial" w:cs="宋体"/>
          <w:b w:val="false"/>
          <w:i w:val="false"/>
          <w:color w:val="642023"/>
          <w:sz w:val="18"/>
          <w:lang w:eastAsia="zh-CN"/>
        </w:rPr>
        <w:t>山东酒店家具厂家</w:t>
      </w:r>
      <w:r>
        <w:rPr>
          <w:rFonts w:ascii="Arial" w:hAnsi="Arial" w:cs="宋体"/>
          <w:b w:val="false"/>
          <w:i w:val="false"/>
          <w:color w:val="642023"/>
          <w:sz w:val="18"/>
        </w:rPr>
        <w:t>产业这样，一方面刚刚接触广告，有些地区还没有适应广告的氛围，但品牌宣传却已迫在眉睫；另一方面企业大多分布于产业集群中，有很好的产业氛围，却也要面临很强的竞争，品牌包装要更能够让人产生深刻的印象、更具辨识度。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Arial" w:hAnsi="Arial" w:cs="宋体"/>
          <w:b w:val="false"/>
          <w:b w:val="false"/>
          <w:i w:val="false"/>
          <w:i w:val="false"/>
          <w:color w:val="642023"/>
          <w:sz w:val="18"/>
        </w:rPr>
      </w:pPr>
      <w:r>
        <w:rPr>
          <w:rFonts w:ascii="Arial" w:hAnsi="Arial" w:cs="宋体"/>
          <w:b w:val="false"/>
          <w:i w:val="false"/>
          <w:color w:val="642023"/>
          <w:sz w:val="18"/>
        </w:rPr>
        <w:t>　　有些红木家具企业在简单地做了一两个广告而没收到效果之后，就放弃了广告宣传，觉得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“</w:t>
      </w:r>
      <w:r>
        <w:rPr>
          <w:rFonts w:ascii="Arial" w:hAnsi="Arial" w:cs="宋体"/>
          <w:b w:val="false"/>
          <w:i w:val="false"/>
          <w:color w:val="642023"/>
          <w:sz w:val="18"/>
        </w:rPr>
        <w:t>这些一点用也没有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”</w:t>
      </w:r>
      <w:r>
        <w:rPr>
          <w:rFonts w:ascii="Arial" w:hAnsi="Arial" w:cs="宋体"/>
          <w:b w:val="false"/>
          <w:i w:val="false"/>
          <w:color w:val="642023"/>
          <w:sz w:val="18"/>
        </w:rPr>
        <w:t>，甚至还有些企业在没做广告之前就已这样认定了，这些都是企业对广告认识不深做造成的。广告宣传并不是电灯开关，不可能有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“</w:t>
      </w:r>
      <w:r>
        <w:rPr>
          <w:rFonts w:ascii="Arial" w:hAnsi="Arial" w:cs="宋体"/>
          <w:b w:val="false"/>
          <w:i w:val="false"/>
          <w:color w:val="642023"/>
          <w:sz w:val="18"/>
        </w:rPr>
        <w:t>一打开开关灯就亮</w:t>
      </w:r>
      <w:r>
        <w:rPr>
          <w:rFonts w:ascii="Arial" w:hAnsi="Arial" w:cs="Arial" w:eastAsia="Arial"/>
          <w:b w:val="false"/>
          <w:i w:val="false"/>
          <w:color w:val="642023"/>
          <w:sz w:val="18"/>
        </w:rPr>
        <w:t>”</w:t>
      </w:r>
      <w:r>
        <w:rPr>
          <w:rFonts w:ascii="Arial" w:hAnsi="Arial" w:cs="宋体"/>
          <w:b w:val="false"/>
          <w:i w:val="false"/>
          <w:color w:val="642023"/>
          <w:sz w:val="18"/>
        </w:rPr>
        <w:t>的效果，即使能有这样的效果，那也是要在保持开关持续打开的状态下灯才能一直亮，所以短期、少量的广告无法达到立竿见影的效果是非常正常的。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Arial" w:hAnsi="Arial" w:cs="宋体"/>
          <w:b w:val="false"/>
          <w:b w:val="false"/>
          <w:i w:val="false"/>
          <w:i w:val="false"/>
          <w:color w:val="642023"/>
          <w:sz w:val="18"/>
        </w:rPr>
      </w:pPr>
      <w:r>
        <w:rPr>
          <w:rFonts w:ascii="Arial" w:hAnsi="Arial" w:cs="宋体"/>
          <w:b w:val="false"/>
          <w:i w:val="false"/>
          <w:color w:val="642023"/>
          <w:sz w:val="18"/>
        </w:rPr>
        <w:t>　　想要让广告收到超值的效果也并不是不可能，关键还是要看企业如何选择和运用广告。企业在做广告之前，必须首先明确自身的发展路线和企业理念，看清楚现阶段企业需要的是什么，在宣传中要有明确的目的性。许多红木家具企业在硬广中堆砌大量的文字和图片，希望一次性把所有信息都告诉消费者，这样也是不　　　　　对的。广告中的信息量越大就越不便于消费者记忆，你越希望消费者看的多，消费者接收到的反而越少；一个简单的、更具创意的广告才是最吸引消费者、能让消费者长久记忆的。同时，依托于何种媒介、选择什么时间发布广告，都对广告效果有所影响。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Arial" w:hAnsi="Arial" w:cs="宋体"/>
          <w:b w:val="false"/>
          <w:b w:val="false"/>
          <w:i w:val="false"/>
          <w:i w:val="false"/>
          <w:color w:val="642023"/>
          <w:sz w:val="18"/>
        </w:rPr>
      </w:pPr>
      <w:r>
        <w:rPr>
          <w:rFonts w:ascii="Arial" w:hAnsi="Arial" w:cs="宋体"/>
          <w:b w:val="false"/>
          <w:i w:val="false"/>
          <w:color w:val="642023"/>
          <w:sz w:val="18"/>
        </w:rPr>
        <w:t>　　</w:t>
      </w:r>
      <w:r>
        <w:rPr>
          <w:rFonts w:ascii="Arial" w:hAnsi="Arial" w:cs="宋体"/>
          <w:b w:val="false"/>
          <w:i w:val="false"/>
          <w:color w:val="642023"/>
          <w:sz w:val="18"/>
          <w:lang w:eastAsia="zh-CN"/>
        </w:rPr>
        <w:t>山东酒店家具厂家</w:t>
      </w:r>
      <w:r>
        <w:rPr>
          <w:rFonts w:ascii="Arial" w:hAnsi="Arial" w:cs="宋体"/>
          <w:b w:val="false"/>
          <w:i w:val="false"/>
          <w:color w:val="642023"/>
          <w:sz w:val="18"/>
        </w:rPr>
        <w:t>正确的运用广告宣传，能帮助红木家具企业快速提高知名度和辨识度，但这也只是打造企业品牌形象的其中一种方式。广告宣传可以是暂时的，但企业品牌的建设和维护却是一个持续的、长期的工作，也是现代企业必不可少的一项重要透投入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642023"/>
          <w:sz w:val="18"/>
          <w:lang w:val="en-US"/>
        </w:rPr>
      </w:pPr>
      <w:r>
        <w:rPr>
          <w:rFonts w:cs="宋体" w:ascii="Arial" w:hAnsi="Arial"/>
          <w:b w:val="false"/>
          <w:i w:val="false"/>
          <w:color w:val="642023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3:58:22Z</dcterms:modified>
  <cp:revision>0</cp:revision>
  <dc:subject/>
  <dc:title>的最后一年，也是中国经济能否延续复苏趋势的关键一年。在整体经济结构调整的背景下，受房地产市场发展速度放缓、通货膨胀及经济危机余波的影响，中国家具行业在2010年下半年及以后的一段时期内，将面临更加激烈的竞争和更加严峻的挑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